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UMP - A Btrieve File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tev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 1.0 --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documentation file has been abreviated for the demo versi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UMP.EXE program is a file dump utility that displays the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ieve file in both hex and ASCII in the usual dump format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mped separately with an offset heading, 16 bytes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DUMP is entered without any command tail, the help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command line parameters that can be specifi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P options. The general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UMP filename   /option:parameter   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s have parameters and other do not. Each option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seq:aa       Select aa as the number of the key to use in sequ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. The defult ke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art:bb     Start dumping from record number bb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or default key sequence. The default is 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nd:cc       Stop dumping after record number cc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or default key sequence. The defaul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7483647. This is also the highest record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DUMP can reliab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key:dddd     Dump only the records whose key matches ddd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ngth of dddd, using the default or select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. This option ha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fkey:eeee    Start dumping from the first record whose key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eee for the length off eeee, or is greater tha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all NU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lkey:ffff    Stop dumping after the last record whose key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fff for the length off ffff, or is less tha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all ASCII 1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ause        Pause display afte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rint        Print the dump instead of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totally optional and non-positional. If /start and/or 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the /key, /fkey, and /lkey parame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also present. If /fkey and/or /lkey parameter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 parameter will be ignored if it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ump account.dat /start:10 /end:25 /se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ey field 2 to search file account.dat. Dump the 10th through 2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ump employee.dat /seq:1 /key: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ey field 1 to search file employee.dat. Dump all records with k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characters are equal to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ump staff.dat /start:5 /key: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 key field 0 to search file staff.dat. Dump all record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 five. Ignore ke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dump staff.dat /fkey:Jones /lkey: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fault key field 0 to search file staff.dat. Begin dump wi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rst five characters are greater than or equal to Jones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fter dumping the last record whose first five characters ar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to be of interest to you,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by sending a check for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 Van Pel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t Brunswick NJ, 08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.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